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ec Sedloňov a TJ Sokol Sedloňov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vou sedloňovskou veřejnost n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719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LET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ČARODĚJNIC,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který se koná v neděli 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30. 4. 2023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řistávací plocha je na sjezdovce u vleku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v 17.00 hod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řevleky za čarodějnice obzvlášť vítá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bčerstvení zajištěno – buřty, pivo, víno, nealk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9:00Z</dcterms:created>
  <dc:creator>Radka Kopejtkova</dc:creator>
  <dc:description/>
  <dc:language>en-US</dc:language>
  <cp:lastModifiedBy>starostka</cp:lastModifiedBy>
  <cp:lastPrinted>2019-04-01T17:21:00Z</cp:lastPrinted>
  <dcterms:modified xsi:type="dcterms:W3CDTF">2023-04-24T12:27:00Z</dcterms:modified>
  <cp:revision>4</cp:revision>
  <dc:subject/>
  <dc:title/>
</cp:coreProperties>
</file>